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i-FI"/>
        </w:rPr>
        <w:tab/>
        <w:tab/>
        <w:tab/>
        <w:tab/>
        <w:tab/>
      </w:r>
      <w:r>
        <w:rPr>
          <w:sz w:val="16"/>
          <w:szCs w:val="16"/>
          <w:lang w:val="fi-FI"/>
        </w:rPr>
        <w:tab/>
        <w:tab/>
        <w:t xml:space="preserve">                  </w:t>
      </w:r>
      <w:r>
        <w:rPr>
          <w:rFonts w:cs="Arial" w:ascii="Arial" w:hAnsi="Arial"/>
          <w:b/>
          <w:sz w:val="16"/>
          <w:szCs w:val="16"/>
          <w:lang w:val="ms-MY"/>
        </w:rPr>
        <w:t xml:space="preserve"> (Diisi oleh RMU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494665</wp:posOffset>
                </wp:positionV>
                <wp:extent cx="28117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61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15pt;mso-wrap-distance-left:9pt;mso-wrap-distance-right:9pt;mso-wrap-distance-top:0pt;mso-wrap-distance-bottom:0pt;margin-top:38.9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61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9605</wp:posOffset>
                </wp:positionH>
                <wp:positionV relativeFrom="paragraph">
                  <wp:posOffset>-60007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i-FI"/>
                              </w:rPr>
                              <w:t>* Adapted from MOHE.(Pindaan 1/2024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47.25pt;mso-position-vertical-relative:text;margin-left:-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i-FI"/>
                        </w:rPr>
                        <w:t>* Adapted from MOHE.(Pindaan 1/2024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3"/>
        <w:gridCol w:w="1764"/>
        <w:gridCol w:w="306"/>
        <w:gridCol w:w="112"/>
        <w:gridCol w:w="448"/>
        <w:gridCol w:w="421"/>
        <w:gridCol w:w="85"/>
        <w:gridCol w:w="49"/>
        <w:gridCol w:w="554"/>
        <w:gridCol w:w="304"/>
        <w:gridCol w:w="84"/>
        <w:gridCol w:w="51"/>
        <w:gridCol w:w="318"/>
        <w:gridCol w:w="539"/>
        <w:gridCol w:w="8"/>
        <w:gridCol w:w="75"/>
        <w:gridCol w:w="52"/>
        <w:gridCol w:w="195"/>
        <w:gridCol w:w="264"/>
        <w:gridCol w:w="506"/>
        <w:gridCol w:w="161"/>
        <w:gridCol w:w="593"/>
        <w:gridCol w:w="127"/>
        <w:gridCol w:w="1258"/>
        <w:gridCol w:w="53"/>
        <w:gridCol w:w="1405"/>
      </w:tblGrid>
      <w:tr>
        <w:trPr>
          <w:trHeight w:val="2590" w:hRule="atLeast"/>
        </w:trPr>
        <w:tc>
          <w:tcPr>
            <w:tcW w:w="110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5007610</wp:posOffset>
                  </wp:positionH>
                  <wp:positionV relativeFrom="margin">
                    <wp:posOffset>99695</wp:posOffset>
                  </wp:positionV>
                  <wp:extent cx="1769110" cy="57721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2494" r="-3" b="31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695</wp:posOffset>
                      </wp:positionV>
                      <wp:extent cx="4319905" cy="810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ANA DALAMAN NEGERI (DD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iTM CAWANGAN KED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15pt;height:63.8pt;mso-wrap-distance-left:9.05pt;mso-wrap-distance-right:9.05pt;mso-wrap-distance-top:0pt;mso-wrap-distance-bottom:0pt;margin-top:7.85pt;mso-position-vertical-relative:text;margin-left:100pt;mso-position-horizontal:center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NA DALAMAN NEGERI (DD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iTM CAWANGAN KED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ne (1) copy of this form must be submitted to the Division of Research &amp; Industrial Linkages, UiTM Cawangan Kedah.</w:t>
            </w:r>
          </w:p>
          <w:p>
            <w:pPr>
              <w:pStyle w:val="Normal"/>
              <w:ind w:left="162" w:right="6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[Incomplet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 xml:space="preserve"> For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will be rejected]</w:t>
            </w:r>
          </w:p>
        </w:tc>
      </w:tr>
      <w:tr>
        <w:trPr>
          <w:trHeight w:val="1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RESEAR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enyelidikan yang dicadangkan:</w:t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1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ama Ketua Projek: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osition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Jawatan (Sila tan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2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soc. Prof. / Sen. Lect.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rofesor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f. Madya / P. Kan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ensyarah                    </w:t>
            </w:r>
          </w:p>
        </w:tc>
      </w:tr>
      <w:tr>
        <w:trPr>
          <w:trHeight w:val="10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School/Centre/Unit (Please provide full addres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akulti/Jabatan /Pusat/Unit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ndphone No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Telefon Pejabat:                                                                            No. Telefon Bimbi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v)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lamat e-m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of first appointment with this Univers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 berkhidmat dengan Universiti in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i)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ype of Service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Jenis Perkhidmat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la tanda ( √ )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manent   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RESEARCH INFORMATION /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MAKLUMAT PENYELIDIKAN</w:t>
            </w:r>
          </w:p>
        </w:tc>
      </w:tr>
      <w:tr>
        <w:trPr>
          <w:trHeight w:val="3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search Cluster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ster Penyelidikan (Sila tanda 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245" w:hanging="1045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re Scienc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ins Tulen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2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terials Science                        Mathematics and Statistic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iok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a)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Bahan)                             (Matematik dan Statistik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  Applied Scienc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Gunaa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75</wp:posOffset>
                      </wp:positionV>
                      <wp:extent cx="23177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985</wp:posOffset>
                      </wp:positionV>
                      <wp:extent cx="23177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0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thematics and Statistics            Biotechnology                              Materials Scienc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tematik dan Statistik)               (</w:t>
            </w:r>
            <w:r>
              <w:rPr>
                <w:rFonts w:cs="Arial" w:ascii="Arial" w:hAnsi="Arial"/>
                <w:i/>
                <w:sz w:val="20"/>
                <w:szCs w:val="20"/>
              </w:rPr>
              <w:t>Bioteknologi)                               (Sains Baha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.    Technology and Engineeri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knologi dan Kejuruteraa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  <w:tab w:val="left" w:pos="3297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echanical &amp; Manufacturing          Electrical and Electronic              Civil and Structur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ekanikal dan Pembuatan)           (Elektrikal dan Elektronik)           (Awam dan Struktur)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301" w:leader="none"/>
                <w:tab w:val="left" w:pos="6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31775" cy="2286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terial and Polymer                      C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emical Engineering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nergy and Green Techn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han dan Polim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and Processing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Tenaga dan Teknologi Hijau)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ejuruteraan Kimia da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ses)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38100</wp:posOffset>
                      </wp:positionV>
                      <wp:extent cx="231775" cy="2286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55pt;margin-top: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frastructure and                            Construction and                         Aerospace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ransportation                                 Construction Materials                (Aeroangkasa)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rastruktur dan                            (Pembinaan dan Baha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ngangkutan)                               Binaan)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firstLine="16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   Clinical and Health Scienc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ins Kesihatan dan Klinikal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sic Medical Sciences                   Pharmacy                                       Pharmacology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ins Perubatan Asas)                   (Farmasi)                                        (Farmak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dical Microbi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arasitology                                    Pathology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krobiologi Perubatan)                 (Parasitologi)                                   (Path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ty Medical Prevention       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linical Surgic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Clinical Medical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erubatan Pencegahan                  (Klinikal Surgikal)                           (Klinikal Medikal)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syarakat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Associate Health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Dental                                             Nursing Science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Sains Kesihatan Bersekutu)          (Pergigian)                                      (Sains Kejururaw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                      </w:t>
            </w:r>
          </w:p>
          <w:p>
            <w:pPr>
              <w:pStyle w:val="Footer"/>
              <w:tabs>
                <w:tab w:val="left" w:pos="27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cial Science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Sosi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nthropology                                    Psychology                                     Sociolog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tropologi)                                     (Psikologi)                                      (Sosiologi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iCs/>
                  <w:sz w:val="20"/>
                  <w:szCs w:val="20"/>
                </w:rPr>
                <w:t>Political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Business and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nagement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Geograph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ains Politik)                                   (Pengurusan dan Perniagaan)       (Geografi)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                                          Human Ecology                             Communication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Ekonomi)                                         (Ekologi Manusia)                          (Komunikasi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.     Arts and Applied Art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stera dan Sastera Ikhtisas)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9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inguisti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Literature                                         Relig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Bahasa dan Linguistik)                  (Kesusasteraan)                              (Agama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hilosophy                                      Civilization                                       Histor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3" w:leader="none"/>
                <w:tab w:val="left" w:pos="661" w:leader="none"/>
                <w:tab w:val="left" w:pos="6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lsafah)                                        (Tamadun)                                      (Sejarah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rt                                                   Culture                                             Educa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eni)                                              (Budaya)                                          (Pendidikan)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4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licies and Law                             Built Environment                             Environmen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sar dan Undang-undang)        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m Bina-                                      (Alam Sekitar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pek Kemanusiaan)                       Aspek Kemanusiaan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.   Natural Sciences and National Heritag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ins Tabii dan Warisan Negara)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ment                                   </w:t>
            </w: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Forestry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Agricul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am Sekitar)                                 (Perhutanan)                                   (Pertania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rine                                             Archaeology                                    Geoscienc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in)                                            (Arkeologi)                                        (Geosains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-5715</wp:posOffset>
                      </wp:positionV>
                      <wp:extent cx="231775" cy="2286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-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955</wp:posOffset>
                      </wp:positionV>
                      <wp:extent cx="231775" cy="2286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370</wp:posOffset>
                      </wp:positionV>
                      <wp:extent cx="231775" cy="2286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thnography                                   Built Environment                            Culture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tnograf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(Heritage Aspect</w:t>
            </w:r>
            <w:r>
              <w:rPr>
                <w:rFonts w:cs="Arial" w:ascii="Arial" w:hAnsi="Arial"/>
                <w:i/>
                <w:sz w:val="20"/>
                <w:szCs w:val="20"/>
              </w:rPr>
              <w:t>)                            (Budaya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am Bina (Aspek Warisan)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685</wp:posOffset>
                      </wp:positionV>
                      <wp:extent cx="231775" cy="2286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diversity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Kepelbagaian Biologi)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.   Information and Communication Technolog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knologi Maklumat dan Komunikasi)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34620</wp:posOffset>
                      </wp:positionV>
                      <wp:extent cx="231775" cy="2286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1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oftware and Information Syst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Soft Computing                             Computer Network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erisian dan Sistem Maklumat)           (Pengkomputeran Lembut)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angkaian Komputer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8890</wp:posOffset>
                      </wp:positionV>
                      <wp:extent cx="241935" cy="23114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5pt;margin-top:-0.7pt;width:1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3810</wp:posOffset>
                      </wp:positionV>
                      <wp:extent cx="231775" cy="2286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85pt;margin-top:0.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formation Security                                 Multimedia                                     Computer Engineer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eselamatan Maklumat)                      (Multimedia)                                  (Kejuruteraan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mputer Science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)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at penyelidikan dijalank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Contoh / Example ) : Animal Experimental Unit, Animal Laboratory Center, Faculty of Medicine, University       Malaya, 50603 Lembah Pantai, Kuala Lump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>Tempoh</w:t>
            </w:r>
            <w:r>
              <w:rPr>
                <w:rFonts w:cs="Arial" w:ascii="Arial" w:hAnsi="Arial"/>
                <w:sz w:val="20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Dari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Hingga   </w:t>
            </w:r>
            <w:r>
              <w:rPr>
                <w:rFonts w:cs="Arial" w:ascii="Arial" w:hAnsi="Arial"/>
                <w:sz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Researcher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-ahli penyelidik yang la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lease include maximum 5 pages of curriculum vitae for each research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4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IC  /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No. Kad Pengenalan/ Pasport: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 School/ Centre/ Uni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Fakult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.Pengajia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usat/Unit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ap Kelayakan Akademik/Jawatan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4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projects that have been completed or ongoing by project leader for the last three years. Please provide title of research, grant’s name, position, duration, year commence and year end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Sila sediakan maklumat termasuk termasuk tajuk, nama geran, peranan, tempoh, tahun mula dan tahun tamat bagi penyelidikan yang sedang/telah dijalankan oleh ketua penyelidik dalam tempoh tiga tahun terakh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yelidikan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ra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 Geran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osition / Ro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watan / Peran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tart Da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tamat</w:t>
            </w:r>
          </w:p>
        </w:tc>
      </w:tr>
      <w:tr>
        <w:trPr>
          <w:trHeight w:val="9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)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provide information on academic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ublications that has been published by the project leader for the last five (5) years. (Example: Journals, Books, Chapters in books, et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kemukakan maklumat berkaitan penerbitan akademik yang telah diterbitkan oleh ketua penyelidik dalam tempoh lima (5) tahun terakhir. (Contoh: Jurnal, buku, bab dalam buku, dll)</w:t>
            </w:r>
          </w:p>
        </w:tc>
      </w:tr>
      <w:tr>
        <w:trPr>
          <w:trHeight w:val="9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pub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erbitan</w:t>
            </w:r>
          </w:p>
        </w:tc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of journals/boo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 jurnal/bu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ear publish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un diterbitkan</w:t>
            </w:r>
          </w:p>
        </w:tc>
      </w:tr>
      <w:tr>
        <w:trPr>
          <w:trHeight w:val="10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Malaysian Law Journal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9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(vii)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ecutive Summary of Research Proposal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lease  include the problem statement, objectives, research methodology, expected output/outcomes/implication, and significance of output from the research proj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ingkasan Cadangan Eksekutif Penyelidikan (maksimum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300 patah perkata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eliputi pernyataan masalah, objektif, kaedah penyelidikan,  jangkaan hasil penyelidikan/implikasi dan kepentingan output projek penyelidik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(viii)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tailed proposal of research projec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adangan maklumat penyelidikan secara terperin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a) Research background including Problem Statement, Hypothesis/Research Questions, Literature Reviews, Related References and Relevance to Goverment Policy, if any.</w:t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erangan latar belakang penyelidikan termasuk Pernyataan Masalah, Hipotesis/Persoalan Penyelidikan, Kajian Literatu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ujukan Berkaitan dan Perkaitan dengan Dasar Kerajaan, jika berkenaan.</w:t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b)   Objective (s) of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bjektif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ampl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This study embarks on the following objective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o investigate ......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o assess........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investigate ......</w:t>
            </w:r>
          </w:p>
          <w:p>
            <w:pPr>
              <w:pStyle w:val="Normal"/>
              <w:ind w:left="150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make recommendation based on ......................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50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c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thod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aedah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state in the form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di borang 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Description of Methodology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low Cha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of Research Activities (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ntt Chart of Research Activities (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Milestones and Dat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d)    Expected Results/Benefi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ngkaan Hasil Penyelidi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ovel theories/New findings/Knowledge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Research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pecific or Potentia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umber of PhD and Masters (by research) Studen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Impact on Society, Economy and Nation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CCESS TO EQUIPMENT AND  MATERIAL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MUDAHAN SEDIA ADA UNTUK KEGUNAAN BAGI PENYELIDIKAN INI</w:t>
            </w:r>
          </w:p>
        </w:tc>
      </w:tr>
      <w:tr>
        <w:trPr>
          <w:trHeight w:val="8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quipme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latan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at</w:t>
            </w:r>
          </w:p>
        </w:tc>
      </w:tr>
      <w:tr>
        <w:trPr>
          <w:trHeight w:val="26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ampl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HR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X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i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/BELANJAWAN</w:t>
            </w:r>
          </w:p>
        </w:tc>
      </w:tr>
      <w:tr>
        <w:trPr>
          <w:trHeight w:val="10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Please indicate your estimated budget for this research and details of expenditure according to the guidelines attached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Sila nyatakan  anggaran bajet bagi cadangan penyelidikan ini dan berikan  butir – butir perbelanjaan lengkap dengan berpandukan kepada garis panduan yang dilampirk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4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irector of RMC/Head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Pengarah RMC/Ketua Penyelid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5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e 11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pah dan ela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Pembantu Penyelidik Siswazah (GRA) sah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 xml:space="preserve">Sila nyatakan secara lengkap dengan pecahannya sekal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4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5" w:hanging="111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115" w:hanging="1115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1000</w:t>
            </w:r>
          </w:p>
          <w:p>
            <w:pPr>
              <w:pStyle w:val="Normal"/>
              <w:ind w:left="1115" w:right="-112" w:hanging="111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ntal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avelling and Transportation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Specify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nyatakan secara lengkap dengan pecahannya sek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8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4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quested by applica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</w:tc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irector of RMC/Head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Pengarah RMC/Ketua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1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400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nt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Sewa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lease specif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Sila nyatakan secara lengkap dengan  pecahannya sekal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36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 2700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Materials &amp; Suppl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Bekalan dan Bahan Penyelidik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nyatakan secara lengkap dengan pecahannya sekali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8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Maintenance and Minor Repair Servic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Baik pulih kecil dan ubahsua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Sila nyatakan secara lengkap dengan pecahannya seka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900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fessional Servic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Perkhidmatan Ikhtis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lease specif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Sila nyatakan secara lengkap dengan pecahannya seka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7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4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quested by applica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</w:tc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irector of RMC/Head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Pengarah RMC/Ketua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9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7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i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35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ccessories and Equip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Aksesori dan Peralatan 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35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untukan Pengoperasian Penyelidik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(Jumlah yang boleh digunakan untuk perbelanjaan penyelidikan)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untukan Perkhidmatan Penyelidikan (5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erlu diisi bagi setiap penerima geran)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OTAL AMOU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JUMLAH BES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Peruntukan Diluluskan)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( √ )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)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(Sila tanda ( √ )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9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ll information stated here are accurate, UiTM Kedah has right to reject or to cancel the offer without prior notice if there is any inaccurate information given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ua maklumat yang diisi adalah benar, UiTM Kedah berhak menolak permohonan atau membatalkan tawaran pada bila-bila masa sekiranya keterangan yang dikemukakan adalah tidak be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pplication of this research is presented for the Dana Kecemerlangan Research Grant Scheme UiTM Keda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jek penyelidikan ini dikemukakan untuk memohon peruntukan di bawah Dana Kecemerlangan UiTM Kedah.</w:t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pplication of this fundamental research is also presented for the other reasearch grant/s (grant’s name and total amount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jek penyelidikan ini juga dikemukakan untuk memohon peruntukan geran penyelidikan  dari (nama geran dan jumlah dana)____________________________________</w:t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30" w:hanging="811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 by Rector/Deputy Rector (Research &amp; Industrial Linkag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kuan Rektor / Timbalan Rektor (Penyelidikan &amp; Jaringan Indust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8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tandakan (√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"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180</wp:posOffset>
                      </wp:positionV>
                      <wp:extent cx="231775" cy="22860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3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A.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ighly Recommended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ngat Disoko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Disokong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     Not Recommended (Please specify reason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idak Disokong (Sila Nyatakan Sebab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lang w:val="ms-MY"/>
        </w:rPr>
      </w:pPr>
      <w:r>
        <w:rPr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/>
      </w:pPr>
      <w:r>
        <w:rPr>
          <w:rFonts w:cs="Arial" w:ascii="Arial" w:hAnsi="Arial"/>
          <w:b/>
          <w:sz w:val="20"/>
          <w:lang w:val="ms-MY"/>
        </w:rPr>
        <w:t xml:space="preserve">Note: APPLICATIONS SUBMITTED WILL BE TREATED IN FULL CONFIDENCE. THE DECISION OF THE RESEARCH GRANT SCHEME MAIN COMMITTEE  IS FINAL. </w:t>
      </w:r>
    </w:p>
    <w:p>
      <w:pPr>
        <w:pStyle w:val="Normal"/>
        <w:ind w:left="-360" w:right="-1260" w:hanging="0"/>
        <w:jc w:val="both"/>
        <w:rPr/>
      </w:pPr>
      <w:r>
        <w:rPr>
          <w:rFonts w:cs="Arial" w:ascii="Arial" w:hAnsi="Arial"/>
          <w:sz w:val="20"/>
          <w:lang w:val="ms-MY"/>
        </w:rPr>
        <w:t xml:space="preserve">Semua permohonan dianggap sulit. Keputusan Jawatankuasa Penyelidikan Negeri (JPN) UiTM Kedah adalah </w:t>
      </w:r>
      <w:r>
        <w:rPr>
          <w:rFonts w:cs="Arial" w:ascii="Arial" w:hAnsi="Arial"/>
          <w:b/>
          <w:sz w:val="20"/>
          <w:lang w:val="ms-MY"/>
        </w:rPr>
        <w:t>MUKTAMAD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45" w:hanging="4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my/search?q=Clinical+surgical&amp;hl=en&amp;client=firefox-a&amp;sa=X&amp;rls=org.mozilla:en-US:official&amp;prmd=v&amp;source=univ&amp;tbs=vid:1&amp;tbo=u&amp;ei=qaL8S9qICcK5rAeg0cHuAQ&amp;oi=video_result_group&amp;ct=title&amp;resnum=4&amp;ved=0CCsQqwQwAw" TargetMode="External"/><Relationship Id="rId4" Type="http://schemas.openxmlformats.org/officeDocument/2006/relationships/hyperlink" Target="http://www.academicinfo.net/online-degrees/associate/health-science" TargetMode="External"/><Relationship Id="rId5" Type="http://schemas.openxmlformats.org/officeDocument/2006/relationships/hyperlink" Target="http://www.unc.edu/depts/wcweb/handouts/polisci.html" TargetMode="External"/><Relationship Id="rId6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6:00Z</dcterms:created>
  <dc:creator>mohe</dc:creator>
  <dc:description/>
  <cp:keywords/>
  <dc:language>en-US</dc:language>
  <cp:lastModifiedBy>REZA IRWAN BIN OTHMAN</cp:lastModifiedBy>
  <cp:lastPrinted>2013-02-01T18:18:00Z</cp:lastPrinted>
  <dcterms:modified xsi:type="dcterms:W3CDTF">2024-08-15T06:46:00Z</dcterms:modified>
  <cp:revision>2</cp:revision>
  <dc:subject/>
  <dc:title>Ruj</dc:title>
</cp:coreProperties>
</file>