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626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SENARAI SEMAK PERMOHONAN                                                         TABUNG AMANAH PEMBANGUNAN AKADEMIK (TAPA)</w:t>
      </w:r>
    </w:p>
    <w:p>
      <w:pPr>
        <w:pStyle w:val="Normal"/>
        <w:jc w:val="center"/>
        <w:rPr/>
      </w:pPr>
      <w:r>
        <w:rPr>
          <w:b/>
          <w:sz w:val="32"/>
        </w:rPr>
        <w:t xml:space="preserve">(DENGAN PERUNTUKAN DAN TANPA PERUNTUKAN)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0"/>
        <w:gridCol w:w="85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ANG PERMOHONAN TABUNG AMANAH PEMBANGUNAN AKADEMIK (TAPA)       (BORANG C TAPA - NOVEMBER 2017, BAHAGIAN HAL EHWAL AKADEMIK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KERTAS KERJ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BORANG PERFORMANCE INDICATOR (PI) (BORANG SEMAKAN PI/2022)           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ORANG PENGESAHAN PENCERAMAH LUAR (BORANG PPL HEA 1/2014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LATAR BELAKANG PENCERAMAH LUAR (SEKIRANYA BERKAITA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TURCARA PROGRA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JAWATANKUASA PENGANJUR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NARAI NAMA PESERT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UTHARGA PENGINAPAN, HONORARIUM, MAKANAN DAN LAIN-LAIN                  (SEKIRANYA BERKAITA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ANG PERMOHONAN PINDAAN NAMA PROGRAM / TARIKH / TEMPAT / PENCERAMAH / PERUNTUKAN (BAJET) (BORANG PTTP HEA 1/2015 (PINDAAN 2017) (SEKIRANYA BERKAITAN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17:00Z</dcterms:created>
  <dc:creator>sabrina</dc:creator>
  <dc:description/>
  <cp:keywords/>
  <dc:language>en-US</dc:language>
  <cp:lastModifiedBy>Windows User</cp:lastModifiedBy>
  <cp:lastPrinted>2022-05-18T12:35:00Z</cp:lastPrinted>
  <dcterms:modified xsi:type="dcterms:W3CDTF">2022-05-18T06:50:00Z</dcterms:modified>
  <cp:revision>2</cp:revision>
  <dc:subject/>
  <dc:title/>
</cp:coreProperties>
</file>