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38735</wp:posOffset>
            </wp:positionV>
            <wp:extent cx="1354455" cy="662305"/>
            <wp:effectExtent l="0" t="0" r="0" b="0"/>
            <wp:wrapTight wrapText="bothSides">
              <wp:wrapPolygon edited="0">
                <wp:start x="-437" y="0"/>
                <wp:lineTo x="-437" y="20698"/>
                <wp:lineTo x="21569" y="20698"/>
                <wp:lineTo x="21569" y="0"/>
                <wp:lineTo x="-4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2" r="-2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42545</wp:posOffset>
                </wp:positionV>
                <wp:extent cx="635" cy="49911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8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Bahagian Hal Ehwal Pelaj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iTM Cawangan Kedah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Tel: 04-4562036 Fax : 04-4562256</w:t>
      </w:r>
    </w:p>
    <w:p>
      <w:pPr>
        <w:pStyle w:val="Normal"/>
        <w:spacing w:lineRule="auto" w:line="240"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ANG TUNTUTAN SKIM KHIDMAT PELAJAR</w:t>
            </w:r>
          </w:p>
        </w:tc>
      </w:tr>
      <w:tr>
        <w:trPr>
          <w:trHeight w:val="3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  <w:t xml:space="preserve">Nama   :  </w:t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  <w:t>Alamat :</w:t>
            </w:r>
          </w:p>
          <w:p>
            <w:pPr>
              <w:pStyle w:val="Normal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  <w:t xml:space="preserve">No. Pelajar                      :  </w:t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  <w:t>No. Kad Pengenalan     :</w:t>
            </w:r>
          </w:p>
        </w:tc>
      </w:tr>
      <w:tr>
        <w:trPr>
          <w:trHeight w:val="34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b/>
                <w:b/>
              </w:rPr>
            </w:pPr>
            <w:r>
              <w:rPr>
                <w:b/>
              </w:rPr>
              <w:t xml:space="preserve">No. Akaun Bank </w:t>
            </w:r>
            <w:r>
              <w:rPr/>
              <w:t>…….…</w:t>
            </w:r>
            <w:r>
              <w:rPr>
                <w:b/>
              </w:rPr>
              <w:t xml:space="preserve"> 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mpat Bertugas</w:t>
      </w:r>
      <w:r>
        <w:rPr/>
        <w:t xml:space="preserve"> </w:t>
      </w:r>
      <w:r>
        <w:rPr>
          <w:b/>
        </w:rPr>
        <w:t>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985"/>
        <w:gridCol w:w="1984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k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nyataan Tuntu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Jam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JUMLAH JAM KESELURUHAN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dar bayaran RM4.00 sejam x __________ Jam  =  RM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nggit Malaysia: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ya mengaku bahawa semua kenyataan mengenai tuntutan di atas adalah benar dan betu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…………………………………..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Tandatangan Pemohon</w:t>
        <w:tab/>
        <w:tab/>
        <w:tab/>
        <w:tab/>
        <w:tab/>
        <w:tab/>
        <w:tab/>
        <w:tab/>
        <w:t xml:space="preserve">               Tarikh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TUK KEGUNAAN PEJABAT SAHAJ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emak ole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yelia SKP/Ketua Baha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ahkan ole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hagian H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luluskan ole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ktor/Timb. Rek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p/Tarikh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p/Tarikh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p/Tarikh :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eringatan 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Sila sertakan </w:t>
      </w:r>
      <w:r>
        <w:rPr>
          <w:b/>
          <w:i/>
          <w:sz w:val="20"/>
          <w:szCs w:val="20"/>
        </w:rPr>
        <w:t>SALINAN AS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Kad Perakan Waktu</w:t>
      </w:r>
      <w:r>
        <w:rPr>
          <w:i/>
          <w:sz w:val="20"/>
          <w:szCs w:val="20"/>
        </w:rPr>
        <w:t xml:space="preserve"> atau </w:t>
      </w:r>
      <w:r>
        <w:rPr>
          <w:i/>
          <w:sz w:val="20"/>
          <w:szCs w:val="20"/>
          <w:u w:val="single"/>
        </w:rPr>
        <w:t>Rekod Kedatangan Pelajar</w:t>
      </w:r>
      <w:r>
        <w:rPr>
          <w:i/>
          <w:sz w:val="20"/>
          <w:szCs w:val="20"/>
        </w:rPr>
        <w:t xml:space="preserve"> serta surat lantikan SKP bersama borang tuntutan ini.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11:00Z</dcterms:created>
  <dc:creator>Uitm</dc:creator>
  <dc:description/>
  <dc:language>en-US</dc:language>
  <cp:lastModifiedBy>Samila</cp:lastModifiedBy>
  <cp:lastPrinted>2011-04-05T13:27:00Z</cp:lastPrinted>
  <dcterms:modified xsi:type="dcterms:W3CDTF">2022-12-27T06:4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495D4CB51483C86511CE4B5AF566D</vt:lpwstr>
  </property>
  <property fmtid="{D5CDD505-2E9C-101B-9397-08002B2CF9AE}" pid="3" name="KSOProductBuildVer">
    <vt:lpwstr>1033-11.2.0.11440</vt:lpwstr>
  </property>
</Properties>
</file>