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NGESAHAN KERJA / PERKHIDMATAN</w:t>
      </w:r>
    </w:p>
    <w:p>
      <w:pPr>
        <w:pStyle w:val="Normal"/>
        <w:ind w:left="-720" w:right="-720" w:hanging="0"/>
        <w:jc w:val="both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MENGIKUT PEKELILING NAIB CANSELOR BILANGAN 13 TAHUN 2007, PERAKUAN PENGESAHAN KERJA DAN PERKHIDMATAN MESTI DISEDIA DAN DIHANTAR KEPADA PEJABAT BENDAHARI DALAM TEMPOH 7 HARI DARI TARIKH SIAP KERJA/PERKHIDMATAN ATAU TERIMA PENGESAHAN PERUNDING (MANA YANG BERKENAAN)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01"/>
        <w:gridCol w:w="360"/>
        <w:gridCol w:w="2160"/>
        <w:gridCol w:w="239"/>
        <w:gridCol w:w="2641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Nama dan Alamat Syarik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Bahagian / Pusat / Unit / Fakulti / Cawangan</w:t>
            </w:r>
          </w:p>
        </w:tc>
      </w:tr>
      <w:tr>
        <w:trPr/>
        <w:tc>
          <w:tcPr>
            <w:tcW w:w="46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50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Tender/Sebutharga/Kerja Undi :</w:t>
            </w:r>
            <w:r>
              <w:rPr>
                <w:rFonts w:cs="Arial Narrow" w:ascii="Arial Narrow" w:hAnsi="Arial Narrow"/>
                <w:color w:val="2222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Pesanan Jabatan</w:t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or Inbo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arikh Mula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3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arikh Siap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TextBody"/>
        <w:ind w:left="-720" w:right="-720" w:hanging="0"/>
        <w:jc w:val="both"/>
        <w:rPr/>
      </w:pPr>
      <w:r>
        <w:rPr>
          <w:rFonts w:cs="Arial" w:ascii="Arial" w:hAnsi="Arial"/>
          <w:szCs w:val="20"/>
          <w:lang w:val="sv-SE"/>
        </w:rPr>
        <w:t xml:space="preserve">Dengan ini adalah disahkan bahawa </w:t>
      </w:r>
      <w:r>
        <w:rPr>
          <w:rFonts w:cs="Arial" w:ascii="Arial" w:hAnsi="Arial"/>
          <w:color w:val="000000"/>
          <w:szCs w:val="20"/>
          <w:lang w:val="sv-SE"/>
        </w:rPr>
        <w:t>kerja-kerja / perkhidmatan  telah disempurnakan oleh syarikat seperti nama dan alamat di atas mengikut spesifiikasi dan syarat-syarat kontrak yang telah ditetapkan</w:t>
      </w:r>
      <w:r>
        <w:rPr>
          <w:rFonts w:cs="Arial" w:ascii="Arial" w:hAnsi="Arial"/>
          <w:szCs w:val="20"/>
          <w:lang w:val="sv-SE"/>
        </w:rPr>
        <w:t>.  Pembayaran bolehlah dibuat berdasarkan keterangan-keterangan berikut: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szCs w:val="20"/>
          <w:lang w:val="sv-SE"/>
        </w:rPr>
      </w:pPr>
      <w:r>
        <w:rPr>
          <w:rFonts w:cs="Arial Narrow" w:ascii="Arial Narrow" w:hAnsi="Arial Narrow"/>
          <w:szCs w:val="20"/>
          <w:lang w:val="sv-S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r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Harga (R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Jumlah Harga (R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14"/>
        <w:gridCol w:w="2520"/>
        <w:gridCol w:w="252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72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Disedia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Disem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Disahkan*</w:t>
            </w:r>
          </w:p>
        </w:tc>
      </w:tr>
      <w:tr>
        <w:trPr>
          <w:trHeight w:val="9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Tandatang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Nama dan Jawatan dan</w:t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Cop Rasmi</w:t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Tari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-720" w:right="-1620" w:hanging="0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ind w:left="-720" w:right="-1620" w:hanging="0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  <w:t xml:space="preserve">(*) Pengesahan mestilah dilakukan oleh Ketua Pusat Tanggungjawab (PTJ) atau Wakil yang dilantik </w:t>
      </w:r>
    </w:p>
    <w:p>
      <w:pPr>
        <w:pStyle w:val="Normal"/>
        <w:ind w:left="-720" w:right="-162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fi-FI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fi-FI"/>
        </w:rPr>
        <w:t>oleh Ketua PTJ.</w:t>
      </w:r>
    </w:p>
    <w:sectPr>
      <w:headerReference w:type="default" r:id="rId2"/>
      <w:type w:val="nextPage"/>
      <w:pgSz w:w="11906" w:h="16838"/>
      <w:pgMar w:left="1560" w:right="17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57150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3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-90pt;margin-top:-36pt;width:449.95pt;height:26.95pt;mso-wrap-style:none;v-text-anchor:middle">
              <v:fill o:detectmouseclick="t" type="solid" color2="#fff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457200</wp:posOffset>
              </wp:positionV>
              <wp:extent cx="20574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t" o:allowincell="f" style="position:absolute;margin-left:360pt;margin-top:-36pt;width:161.95pt;height:26.95pt;mso-wrap-style:none;v-text-anchor:middle">
              <v:fill o:detectmouseclick="t" type="solid" color2="#66cc99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955</wp:posOffset>
              </wp:positionH>
              <wp:positionV relativeFrom="paragraph">
                <wp:posOffset>109855</wp:posOffset>
              </wp:positionV>
              <wp:extent cx="1951990" cy="808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  <w:u w:val="single"/>
                            </w:rPr>
                            <w:t>LAMPIRAN B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Kegunaan Pejabat Bendahar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No. Pengesahan (FAIS) : …………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  <w:u w:val="single"/>
                      </w:rPr>
                      <w:t>LAMPIRAN B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Kegunaan Pejabat Bendahar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No. Pengesahan (FAIS) : 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46885" cy="7486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688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Keda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1746885" cy="748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688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Keda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27:00Z</dcterms:created>
  <dc:creator>UiTM</dc:creator>
  <dc:description/>
  <cp:keywords/>
  <dc:language>en-US</dc:language>
  <cp:lastModifiedBy>KPSB_OPAC04</cp:lastModifiedBy>
  <cp:lastPrinted>2024-12-15T11:02:00Z</cp:lastPrinted>
  <dcterms:modified xsi:type="dcterms:W3CDTF">2024-12-15T03:02:00Z</dcterms:modified>
  <cp:revision>7</cp:revision>
  <dc:subject/>
  <dc:title>PENGESAHAN KERJA / PERKHIDMATAN</dc:title>
</cp:coreProperties>
</file>