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26035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-20.5pt" to="354.75pt,33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-158115</wp:posOffset>
                </wp:positionV>
                <wp:extent cx="2417445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versiti Teknologi MARA (UiTM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awangan Kedah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Kampus Sungai Petan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400 Merbok, Kedah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: 04-4562000  Faks : 04-45622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ttp//:  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uitm.kedah.edu.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3.4pt;mso-wrap-distance-left:9.05pt;mso-wrap-distance-right:9.05pt;mso-wrap-distance-top:0pt;mso-wrap-distance-bottom:0pt;margin-top:-12.4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niversiti Teknologi MARA (UiTM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awangan Kedah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Kampus Sungai Petani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400 Merbok, Kedah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: 04-4562000  Faks : 04-45622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ttp//:  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ww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uitm.kedah.edu.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335</wp:posOffset>
                </wp:positionH>
                <wp:positionV relativeFrom="paragraph">
                  <wp:posOffset>-120015</wp:posOffset>
                </wp:positionV>
                <wp:extent cx="20669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hagian Pentadbi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: 04-4562088/2059/2058/2056/2053  Faks : 04-4562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5.25pt;mso-wrap-distance-left:9.05pt;mso-wrap-distance-right:9.05pt;mso-wrap-distance-top:0pt;mso-wrap-distance-bottom:0pt;margin-top:-9.4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hagian Pentadbir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: 04-4562088/2059/2058/2056/2053  Faks : 04-456205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952" w:hanging="0"/>
        <w:rPr>
          <w:rFonts w:ascii="Arial" w:hAnsi="Arial" w:cs="Arial"/>
          <w:lang w:val="fi-FI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lang w:val="fi-FI"/>
        </w:rPr>
        <w:t>Rujukan Kami</w:t>
        <w:tab/>
        <w:t>: 500-UiTMKDH(PT.16/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-754380</wp:posOffset>
                </wp:positionV>
                <wp:extent cx="1583690" cy="689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72" r="-2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4.3pt;mso-wrap-distance-left:9.05pt;mso-wrap-distance-right:9.05pt;mso-wrap-distance-top:0pt;mso-wrap-distance-bottom:0pt;margin-top:-59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72" r="-2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52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ab/>
        <w:tab/>
        <w:tab/>
        <w:tab/>
        <w:t>Tarikh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alan Pendaftar Kanan/ Penolong Pendaftar Kan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gian Pentadbi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M Cawangan Ked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drawing>
          <wp:inline distT="0" distB="0" distL="0" distR="0">
            <wp:extent cx="1471930" cy="2216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an/Pu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JAM LATIH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hormatnya perkara di atas diru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sertakan maklumat mengenai bengkel/ konferensi/ sesi perkongsian/ forum/ kursus/ PTM segmen I/ PTM segmen II/ PTM segmen III/ pembentangan/ kolokium/ ceramah/ seminar dan taklimat :-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Tajuk</w:t>
        <w:tab/>
        <w:tab/>
        <w:t xml:space="preserve">: __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ab/>
        <w:t>: 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si</w:t>
        <w:tab/>
        <w:t>: ICT / Khusus / Umum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sa</w:t>
        <w:tab/>
        <w:tab/>
        <w:t>: 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Jam</w:t>
        <w:tab/>
        <w:t>: ______     jam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at</w:t>
        <w:tab/>
        <w:t>: 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2160" w:right="-4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if</w:t>
        <w:tab/>
        <w:t>:(i) 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2160" w:right="-4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ii) 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2160" w:right="-412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41"/>
        <w:gridCol w:w="1530"/>
        <w:gridCol w:w="33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SE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TA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sila gunakan lampiran lain sekiranya ruang tidak mencukupi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right="-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ersama-sama ini disertakan bukti penyertaan bengkel/ konferensi/ sesi perkongsian/ forum/ kursus/ PTM segmen I/ PTM segmen II/ PTM segmen III/ pembentangan/ kolokium/ ceramah/ seminar dan taklimat :-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rjasama dan kelulusan tuan/ puan amatlah dihargai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ian, terima kasih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5A2781"/>
          <w:lang w:val="en"/>
        </w:rPr>
      </w:pPr>
      <w:r>
        <w:rPr>
          <w:rFonts w:cs="Arial" w:ascii="Arial" w:hAnsi="Arial"/>
          <w:b/>
          <w:color w:val="5A2781"/>
          <w:lang w:val="en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ya yang menjalankan amanah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_____________________________________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9915525</wp:posOffset>
            </wp:positionV>
            <wp:extent cx="2305050" cy="72453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9915525</wp:posOffset>
            </wp:positionV>
            <wp:extent cx="2305050" cy="72453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5900</wp:posOffset>
            </wp:positionH>
            <wp:positionV relativeFrom="paragraph">
              <wp:posOffset>9915525</wp:posOffset>
            </wp:positionV>
            <wp:extent cx="2305050" cy="72453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5900</wp:posOffset>
            </wp:positionH>
            <wp:positionV relativeFrom="paragraph">
              <wp:posOffset>9915525</wp:posOffset>
            </wp:positionV>
            <wp:extent cx="2305050" cy="72453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v-SE"/>
        </w:rPr>
        <w:t>Ketua Bahagian/Jabatan/Fakulti/Unit/Penasihat Kelab</w:t>
      </w:r>
    </w:p>
    <w:sectPr>
      <w:headerReference w:type="default" r:id="rId9"/>
      <w:footerReference w:type="default" r:id="rId10"/>
      <w:type w:val="nextPage"/>
      <w:pgSz w:w="11906" w:h="16838"/>
      <w:pgMar w:left="1426" w:right="1426" w:gutter="0" w:header="288" w:top="864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b/>
        <w:b/>
        <w:bCs/>
        <w:sz w:val="12"/>
        <w:szCs w:val="12"/>
      </w:rPr>
    </w:pPr>
    <w:r>
      <w:rPr>
        <w:rFonts w:cs="Palatino Linotype" w:ascii="Palatino Linotype" w:hAnsi="Palatino Linotype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0120</wp:posOffset>
              </wp:positionH>
              <wp:positionV relativeFrom="paragraph">
                <wp:posOffset>-220980</wp:posOffset>
              </wp:positionV>
              <wp:extent cx="5461635" cy="36195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560" cy="361800"/>
                      </a:xfrm>
                      <a:prstGeom prst="rect">
                        <a:avLst/>
                      </a:prstGeom>
                      <a:solidFill>
                        <a:srgbClr val="272f59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72f59" stroked="t" o:allowincell="f" style="position:absolute;margin-left:-75.6pt;margin-top:-17.4pt;width:430pt;height:28.45pt;mso-wrap-style:none;v-text-anchor:middle">
              <v:fill o:detectmouseclick="t" type="solid" color2="#d8d0a6"/>
              <v:stroke color="silver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1515</wp:posOffset>
              </wp:positionH>
              <wp:positionV relativeFrom="paragraph">
                <wp:posOffset>-220980</wp:posOffset>
              </wp:positionV>
              <wp:extent cx="2333625" cy="361950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3520" cy="361800"/>
                      </a:xfrm>
                      <a:prstGeom prst="rect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purple" stroked="t" o:allowincell="f" style="position:absolute;margin-left:354.45pt;margin-top:-17.4pt;width:183.7pt;height:28.45pt;mso-wrap-style:none;v-text-anchor:middle">
              <v:fill o:detectmouseclick="t" type="solid" color2="#7fff7f"/>
              <v:stroke color="silver" weight="9360" joinstyle="miter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etter Gothic;Courier New" w:hAnsi="Letter Gothic;Courier New" w:cs="Letter Gothic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 Narrow" w:hAnsi="Arial Narrow" w:cs="Arial Narrow"/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8:00Z</dcterms:created>
  <dc:creator>ZUL</dc:creator>
  <dc:description/>
  <cp:keywords/>
  <dc:language>en-US</dc:language>
  <cp:lastModifiedBy>SHAHFIZAWATI BINTI MAT SHAHID</cp:lastModifiedBy>
  <cp:lastPrinted>2019-05-12T11:42:00Z</cp:lastPrinted>
  <dcterms:modified xsi:type="dcterms:W3CDTF">2025-02-12T01:28:00Z</dcterms:modified>
  <cp:revision>2</cp:revision>
  <dc:subject/>
  <dc:title/>
</cp:coreProperties>
</file>